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sz w:val="96"/>
          <w:vertAlign w:val="superscript"/>
          <w:lang w:val="en-US" w:eastAsia="en-US"/>
        </w:rPr>
        <w:drawing>
          <wp:inline distT="0" distB="0" distL="0" distR="0">
            <wp:extent cx="27432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04" t="75897" r="2300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96"/>
          <w:vertAlign w:val="superscript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vertAlign w:val="superscript"/>
        </w:rPr>
      </w:pPr>
      <w:r>
        <w:rPr>
          <w:rFonts w:cs="Trebuchet MS" w:ascii="Trebuchet MS" w:hAnsi="Trebuchet MS"/>
          <w:b/>
          <w:sz w:val="96"/>
          <w:vertAlign w:val="superscrip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791200" cy="897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978760"/>
                          <a:chOff x="0" y="0"/>
                          <a:chExt cx="5791320" cy="89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673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5791320" cy="8305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456pt;height:707pt" coordorigin="-227,-272" coordsize="9120,14140">
                <v:rect id="shape_0" fillcolor="#00ccff" stroked="t" o:allowincell="f" style="position:absolute;left:-227;top:-272;width:9119;height:105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227;top:788;width:9119;height:1307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sz w:val="96"/>
          <w:vertAlign w:val="superscript"/>
        </w:rPr>
        <w:t>ASSESSMENT OF NEED</w:t>
      </w:r>
    </w:p>
    <w:p>
      <w:pPr>
        <w:pStyle w:val="Normal"/>
        <w:rPr>
          <w:rFonts w:ascii="Trebuchet MS" w:hAnsi="Trebuchet MS" w:cs="Trebuchet MS"/>
          <w:b/>
          <w:b/>
          <w:sz w:val="96"/>
          <w:vertAlign w:val="superscript"/>
        </w:rPr>
      </w:pPr>
      <w:r>
        <w:rPr>
          <w:rFonts w:cs="Trebuchet MS" w:ascii="Trebuchet MS" w:hAnsi="Trebuchet MS"/>
          <w:b/>
          <w:sz w:val="96"/>
          <w:vertAlign w:val="superscript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Guidance Notes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8"/>
        </w:rPr>
        <w:t>The Assessment schedule is designed to evaluate the service</w:t>
        <w:br/>
        <w:t xml:space="preserve">  needs of a person diagnosed as having an Autistic Spectrum</w:t>
        <w:br/>
        <w:t xml:space="preserve">  </w:t>
      </w:r>
      <w:r>
        <w:rPr>
          <w:rFonts w:cs="Trebuchet MS" w:ascii="Trebuchet MS" w:hAnsi="Trebuchet MS"/>
          <w:spacing w:val="-2"/>
          <w:sz w:val="28"/>
        </w:rPr>
        <w:t>Disorder, to enable them to achieve a satisfactory quality of life.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mallCaps/>
          <w:sz w:val="20"/>
        </w:rPr>
        <w:t xml:space="preserve">   </w:t>
      </w:r>
      <w:r>
        <w:rPr>
          <w:rFonts w:cs="Trebuchet MS" w:ascii="Trebuchet MS" w:hAnsi="Trebuchet MS"/>
          <w:smallCaps/>
          <w:sz w:val="20"/>
        </w:rPr>
        <w:t>Note: The schedule is not a diagnostic instrument. A diagnosis of an Autistic Spectrum Disorder</w:t>
        <w:br/>
        <w:t xml:space="preserve">   should be obtained and recorded before an Assessment of Needs is carried out. A diagnosis is an</w:t>
        <w:br/>
        <w:t xml:space="preserve">   important pre-requisite to obtaining appropriate services and support for the individua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>Each section of the schedule provides instructions for obtaining the relevant</w:t>
        <w:br/>
        <w:t xml:space="preserve">    information. The assessment process must draw on information from more than</w:t>
        <w:br/>
        <w:t xml:space="preserve">    one source. Under each section it is important to note the information source.</w:t>
        <w:b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u w:val="single"/>
        </w:rPr>
        <w:t>Source of Informati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R</w:t>
        <w:tab/>
        <w:t>Repor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I</w:t>
        <w:tab/>
        <w:t>Interview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OB</w:t>
        <w:tab/>
        <w:t>Personal Observati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O</w:t>
        <w:tab/>
        <w:t>Oth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</w:t>
      </w:r>
      <w:r>
        <w:rPr>
          <w:rFonts w:cs="Trebuchet MS" w:ascii="Trebuchet MS" w:hAnsi="Trebuchet MS"/>
          <w:sz w:val="22"/>
        </w:rPr>
        <w:t>When completing the schedule, assessors should b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</w:t>
      </w:r>
      <w:r>
        <w:rPr>
          <w:rFonts w:cs="Trebuchet MS" w:ascii="Trebuchet MS" w:hAnsi="Trebuchet MS"/>
          <w:sz w:val="22"/>
        </w:rPr>
        <w:t>considering the following questions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1440" w:hanging="117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22"/>
        </w:rPr>
        <w:t xml:space="preserve">          </w:t>
      </w:r>
      <w:r>
        <w:rPr>
          <w:rFonts w:cs="Trebuchet MS" w:ascii="Trebuchet MS" w:hAnsi="Trebuchet MS"/>
          <w:sz w:val="22"/>
        </w:rPr>
        <w:t>1.</w:t>
        <w:tab/>
        <w:t>What barriers does having autism place in the way of the</w:t>
        <w:br/>
        <w:t>person achieving the optimum quality of life?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</w:t>
      </w:r>
      <w:r>
        <w:rPr>
          <w:rFonts w:cs="Trebuchet MS" w:ascii="Trebuchet MS" w:hAnsi="Trebuchet MS"/>
          <w:sz w:val="22"/>
        </w:rPr>
        <w:t>2.</w:t>
        <w:tab/>
        <w:t>What services are needed to overcome these barriers?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The following codes are intended to assist in report writing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ab/>
        <w:tab/>
        <w:tab/>
        <w:tab/>
      </w:r>
      <w:r>
        <w:rPr>
          <w:rFonts w:cs="Trebuchet MS" w:ascii="Trebuchet MS" w:hAnsi="Trebuchet MS"/>
        </w:rPr>
        <w:t>A</w:t>
        <w:tab/>
        <w:t>Advoca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PC</w:t>
        <w:tab/>
        <w:t>Parent/Car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U</w:t>
        <w:tab/>
        <w:t>Us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S</w:t>
        <w:tab/>
        <w:t>Staf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R</w:t>
        <w:tab/>
        <w:t>Report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</w:t>
      </w:r>
      <w:r>
        <w:rPr>
          <w:rFonts w:cs="Trebuchet MS" w:ascii="Trebuchet MS" w:hAnsi="Trebuchet MS"/>
          <w:b/>
          <w:sz w:val="20"/>
          <w:u w:val="single"/>
        </w:rPr>
        <w:t>IT IS ESSENTIAL THAT ASSESSORS ARE TRAINED IN THE USE OF THIS SCHEDULE</w:t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87670" cy="9267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9267840"/>
                          <a:chOff x="0" y="0"/>
                          <a:chExt cx="5487840" cy="9267840"/>
                        </a:xfrm>
                      </wpg:grpSpPr>
                      <wps:wsp>
                        <wps:cNvSpPr txBox="1"/>
                        <wps:spPr>
                          <a:xfrm>
                            <a:off x="133200" y="874332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874332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irst Name                                          Sur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ddress                                              Known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Tele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ate of Birth                                        S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Male               Fe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eligion                                              Racial/Cultural Ori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dvocate                                            Next of 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iagnosis                                           Diagnos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ate of Diagnosis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evel of Abilit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spacing w:val="-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ny cognitive assess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dication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Medical History including any medication currently used by the pers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7160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207648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251460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295272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339084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417204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487692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558180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626760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698184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771444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805752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840024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800" y="137160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800" y="207648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800" y="339084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4152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720" y="4152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487692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558180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26760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981840"/>
                            <a:ext cx="22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771444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805752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840024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480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ERSONAL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74332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8743320"/>
                            <a:ext cx="224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5.2pt;height:729pt" coordorigin="-227,-272" coordsize="14904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;top:1349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349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irst Name                                          Sur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ddress                                              Known 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                   Tele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ate of Birth                                        S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                    Male               Fe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eligion                                              Racial/Cultural Orig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dvocate                                            Next of K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iagnosis                                           Diagnos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ate of Diagnosis         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evel of Ability </w:t>
                        </w:r>
                        <w:r>
                          <w:rPr>
                            <w:kern w:val="2"/>
                            <w:szCs w:val="20"/>
                            <w:sz w:val="16"/>
                            <w:spacing w:val="-6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ny cognitive assessm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dication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Medical History including any medication currently used by the person)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white" stroked="t" o:allowincell="f" style="position:absolute;left:-17;top:188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299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368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437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506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629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740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851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959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10723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1187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1241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;top:1295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3;top:188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3;top:299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3;top:506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2;top:6268;width:53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6268;width:53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740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851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9598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0723;width:3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187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241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295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58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-227;top:-272;width:8639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-227;top:-272;width:863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ERSONAL INFORMATION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white" stroked="t" o:allowincell="f" style="position:absolute;left:-17;top:1349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3497;width:35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87670" cy="9287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9287640"/>
                          <a:chOff x="0" y="0"/>
                          <a:chExt cx="5487840" cy="9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ssessment of Needs A1 – Professional Involv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38680" y="4938120"/>
                            <a:ext cx="833508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184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912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60084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36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716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40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PSYCHIATR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740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912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60084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36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716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40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OCIAL WOR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296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912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60048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00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716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04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PEECH THERAP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852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876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60048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00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680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04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GENERAL PRACTITIO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95184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912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60084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36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716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40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PSYCHOLOG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264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304740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912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60084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36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716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40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RESPITE PRO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264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514296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912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60048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00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716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04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OCCUPATIONAL THERAP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264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7238520"/>
                            <a:ext cx="25146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2049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contact ?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Y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3876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60048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864000"/>
                              <a:ext cx="1650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126800"/>
                              <a:ext cx="1650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391040"/>
                              <a:ext cx="16509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8120"/>
                              <a:ext cx="2378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EDUCATION PRO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2640" y="17398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5.9pt;height:731.3pt" coordorigin="-227,-272" coordsize="14918,14626">
                <v:shape id="shape_0" fillcolor="#00ccff" stroked="t" o:allowincell="f" style="position:absolute;left:-227;top:-272;width:863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ssessment of Needs A1 – Professional Involvement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67;top:7504;width:1312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group id="shape_0" style="position:absolute;left:-227;top:1227;width:3960;height:3227">
                  <v:shape id="shape_0" fillcolor="#99ccff" stroked="t" o:allowincell="f" style="position:absolute;left:-227;top:12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923;top:1761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21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25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30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34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-223;top:13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PSYCHIATRIST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1932;top:39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39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27;top:4527;width:3960;height:3227">
                  <v:shape id="shape_0" fillcolor="#99ccff" stroked="t" o:allowincell="f" style="position:absolute;left:-227;top:45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923;top:5061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54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58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63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67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-223;top:46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SOCIAL WORKER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1932;top:7267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72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27;top:7827;width:3960;height:3227">
                  <v:shape id="shape_0" fillcolor="#99ccff" stroked="t" o:allowincell="f" style="position:absolute;left:-227;top:78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923;top:8361;width:25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87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91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96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100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-223;top:79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SPEECH THERAPIST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1932;top:105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105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27;top:11127;width:3960;height:3227">
                  <v:shape id="shape_0" fillcolor="#99ccff" stroked="t" o:allowincell="f" style="position:absolute;left:-227;top:111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923;top:11661;width:25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120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124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129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133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-223;top:112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GENERAL PRACTITIONER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1932;top:138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138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7;top:1227;width:3960;height:3227">
                  <v:shape id="shape_0" fillcolor="#99ccff" stroked="t" o:allowincell="f" style="position:absolute;left:3807;top:12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4957;top:1761;width:25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21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25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30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34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811;top:13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PSYCHOLOGIST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5966;top:39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39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7;top:4527;width:3960;height:3227">
                  <v:shape id="shape_0" fillcolor="#99ccff" stroked="t" o:allowincell="f" style="position:absolute;left:3807;top:45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4957;top:5061;width:25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54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58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63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67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811;top:46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RESPITE PROVISION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5966;top:72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72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7;top:7827;width:3960;height:3227">
                  <v:shape id="shape_0" fillcolor="#99ccff" stroked="t" o:allowincell="f" style="position:absolute;left:3807;top:78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4957;top:8361;width:25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87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91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96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100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811;top:79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OCCUPATIONAL THERAPIST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5966;top:105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105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07;top:11127;width:3960;height:3227">
                  <v:shape id="shape_0" fillcolor="#99ccff" stroked="t" o:allowincell="f" style="position:absolute;left:3807;top:11127;width:3959;height:3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contact ?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Ye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No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white" stroked="t" o:allowincell="f" style="position:absolute;left:4957;top:11661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12073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12488;width:259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12902;width:259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7;top:13318;width:2599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811;top:11250;width:37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EDUCATION PROVISION</w:t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5966;top:138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13867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138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5472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ssessment of Needs A2 – Health and General Fit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MENTAL HEAL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N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 person diagnosed as having 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ther mental health con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.g. Schizophre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experie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evere Anxiety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e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ears/Phobia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elusion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alluci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xtremes of Moo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ave mental health problems b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nvestigated as possible cause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haviour disor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should this be conside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THER DISORDERS AND CON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visual impair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physical spe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mpairment. E.g. Lisp, Stammer, Cleft Pa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hearing impair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other ident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isability? E.g. Downs Syndrome, Cerebral Pals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uberous Sclerosis, Diabetes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seizure dis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.g. Epileps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 person aware of ons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would s/he communicate th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s/he react after an episo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re there known allergies or re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o medic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hen was medication last review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the person react to 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xamination. Are they co-operat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as the person had a serious illness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arrant hospital admiss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re there any racial or cultural needs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ictate the way in which medical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offered. E.g. Blood transfusion, Vaccin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335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335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160" y="2138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160" y="250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2133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250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2870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291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291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749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749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377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377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71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71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044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044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37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37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825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825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149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149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600" y="6463800"/>
                            <a:ext cx="230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600" y="6749280"/>
                            <a:ext cx="230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244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244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578000"/>
                            <a:ext cx="556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911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911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301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301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711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711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1333440"/>
                            <a:ext cx="165744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4381560"/>
                            <a:ext cx="165744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7248600"/>
                            <a:ext cx="16574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17;top:-272;width:858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ssessment of Needs A2 – Health and General Fitness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MENTAL HEAL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N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 person diagnosed as having 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ther mental health condi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.g. Schizophren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experie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evere Anxiety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e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ears/Phobia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elusion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allucin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xtremes of Moo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ave mental health problems b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nvestigated as possible causes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haviour disord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should this be conside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THER DISORDERS AND CONDI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visual impair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physical spe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mpairment. E.g. Lisp, Stammer, Cleft Pal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hearing impair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other identifi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isability? E.g. Downs Syndrome, Cerebral Pals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uberous Sclerosis, Diabetes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seizure disor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.g. Epileps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 person aware of ons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would s/he communicate th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s/he react after an episod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re there known allergies or re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o medic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hen was medication last review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the person react to med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xamination. Are they co-operat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as the person had a serious illness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arrant hospital admiss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re there any racial or cultural needs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ictate the way in which medical 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offered. E.g. Blood transfusion, Vaccin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18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8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3095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3668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3088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3668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4248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9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9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56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6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6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6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1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1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6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6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1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1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9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9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4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4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3;top:9907;width:3621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3;top:10357;width:3621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11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11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1662;width:87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21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21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28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28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34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34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1828;width:2609;height:4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6628;width:2609;height:3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11143;width:260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ssessment of Needs A2 – Health and General Fit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GENERAL FITNES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N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gross motor sk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r co-ordination proble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like physical activit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 they have any particular likes/dislik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mplications for the service provide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.g. weight, he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demonstrate any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ostures that may lead to future phy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roble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.g. odd gait, tip-toe walking, hand flapp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re opportunities for physical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urrently avail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 person knowledgeable about his/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wn body. E.g. can they descri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ing un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as the person received sex educ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f so what is his/her understanding of th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UTR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intolerance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r allerg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re a need for a specific diet on 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Grounds. E.g. Diabetic, low fat, gluten fr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experience difficulty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hewing and/or diges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consideration need to be given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pecific racial or cultural di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Requiremen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ENTI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co-operate with d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xamination and treat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re a current need for invest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nd/or treat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335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335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1634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634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1929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929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263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263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663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663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320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320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758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758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168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168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035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035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444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444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1333440"/>
                            <a:ext cx="165744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3333240"/>
                            <a:ext cx="16574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5038560"/>
                            <a:ext cx="16574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034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034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454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454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853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853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244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244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5866920"/>
                            <a:ext cx="16574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7047720"/>
                            <a:ext cx="16574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ssessment of Needs A2 – Health and General Fitness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GENERAL FITNES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N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gross motor ski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r co-ordination problem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like physical activit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 they have any particular likes/dislik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mplications for the service provide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.g. weight, heigh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demonstrate any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ostures that may lead to future phy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roblem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.g. odd gait, tip-toe walking, hand flapp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re opportunities for physical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urrently avail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 person knowledgeable about his/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wn body. E.g. can they descri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ing un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as the person received sex educ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f so what is his/her understanding of th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UTR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intolerance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r allerg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re a need for a specific diet on med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Grounds. E.g. Diabetic, low fat, gluten fre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experience difficulty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hewing and/or diges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consideration need to be given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pecific racial or cultural di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Requiremen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ENTI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co-operate with d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xamination and treat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re a current need for investig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nd/or treat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18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8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23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23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276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276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29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29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9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9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9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9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56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6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29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29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14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14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1828;width:2609;height:29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4977;width:2609;height:2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7663;width:2609;height:10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76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6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3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3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9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9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5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5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8967;width:2609;height:1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10827;width:2609;height:1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dditional Com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93760"/>
                            <a:ext cx="4718160" cy="77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dditional Comments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268;top:1608;width:7429;height:12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128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NFORMATION SOURCE – B2 B3 B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IRST NAM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UR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LANGUAGE &amp; COMMUNIC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xpressive Communic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hat expressive communication system d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he person use. E.g. Speech, Sign (Makat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SL, Paget Gorman, etc.), Symbols, Writ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Gestures, combination of the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the person indicate her/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ants and nee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the person use expres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ommunic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Not at 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Echolalia on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To communicate own immediate nee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To communicate own experienc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To converse about issues beyo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immediate experie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easy is it to understand the per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Are special skills or experiences require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eg. Interpreting sounds, signs, et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Is content of speech/language appropr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or confused/garb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Do particular sounds/gestures mean 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mallCaps/>
                                  <w:sz w:val="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mallCaps/>
                                  <w:sz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hings, e.g. makes up own words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meanings for wor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Does the person use repetative spee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Does the person control ton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volume of spee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Repetitive 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hat is the main way of communicating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er/him, e.g. Speech, Sign (Makat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SL, Paget Gorman, etc.), Symbols, Writ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Gestures, combination of the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hat is the person’s level of understand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Only related to practical nee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Related to own immediate experie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Related to information outside immed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experience, e.g. major events in current new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558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558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844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844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129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129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415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415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711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711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2247120"/>
                            <a:ext cx="165744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5352480"/>
                            <a:ext cx="16574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701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701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349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349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682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682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025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025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406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406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7372440"/>
                            <a:ext cx="165744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" y="126612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5280" y="126612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206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206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502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502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797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797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NFORMATION SOURCE – B2 B3 B4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IRST NAM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UR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LANGUAGE &amp; COMMUNIC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xpressive Communic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hat expressive communication system do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he person use. E.g. Speech, Sign (Makato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SL, Paget Gorman, etc.), Symbols, Writi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Gestures, combination of the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the person indicate her/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ants and nee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the person use expres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ommunic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Not at 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Echolalia onl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To communicate own immediate nee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To communicate own experienc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To converse about issues beyo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immediate experien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easy is it to understand the pers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Are special skills or experiences require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eg. Interpreting sounds, signs, et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Is content of speech/language appropri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or confused/garbl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Do particular sounds/gestures mean cer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mallCaps/>
                            <w:sz w:val="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mallCaps/>
                            <w:sz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hings, e.g. makes up own words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meanings for wor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Does the person use repetative speec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Does the person control tone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volume of speec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Repetitive Commun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hat is the main way of communicating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er/him, e.g. Speech, Sign (Makato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SL, Paget Gorman, etc.), Symbols, Writi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Gestures, combination of the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hat is the person’s level of understand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Only related to practical nee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Related to own immediate experien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Related to information outside immedi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experience, e.g. major events in current new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53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3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57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7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2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2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6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6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2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2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3267;width:2609;height:4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8157;width:2609;height:2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71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1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1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1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6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6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2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2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8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8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11338;width:2609;height:2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8;top:172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7;top:172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26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26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31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31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35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35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2400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Language and Communication – Continu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Receptive Communic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an the person follow simple instruc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Spok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Written for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interpret 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In a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litera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way, e.g. “It’s 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ats and dogs”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 person able to interpret body languag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acial expression, tone of voice, et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s/he understand humo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Simple slapstic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Subtle humo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require tim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rocess inform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 person’s expressive speech marke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tter than their understanding of langu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ocial Interaction – 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enjoy communicating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ther people? (please give examp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share interests or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hings out to other peop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like having others aroun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the person interact with fami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taff, pe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Is there any difference in behavio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Can the person differentiate between kn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and unknown peop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Will s/he initiate contact/convers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e.g. are conversations two-wa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or related only to needs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special interes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Will s/he join in actively or passive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Does s/he seek out compan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s/he demonstrate pleasu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539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539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1843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843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19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19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720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720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225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225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511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511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225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225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511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511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1533600"/>
                            <a:ext cx="165744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4905360"/>
                            <a:ext cx="1657440" cy="41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81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81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225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225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901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901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29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29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62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62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330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330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6161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6161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854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854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8305920"/>
                            <a:ext cx="31590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307000"/>
                            <a:ext cx="314964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Language and Communication – Continued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Receptive Communic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an the person follow simple instruc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Spok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Written for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interpret commun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In a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litera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way, e.g. “It’s rai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ats and dogs”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 person able to interpret body languag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acial expression, tone of voice, et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s/he understand humo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Simple slapstic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Subtle humo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require time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rocess inform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 person’s expressive speech marke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tter than their understanding of langu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ocial Interaction – B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enjoy communicating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ther people? (please give exampl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share interests or po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hings out to other peop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like having others aroun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the person interact with famil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taff, pe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Is there any difference in behavio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Can the person differentiate between kn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and unknown peop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Will s/he initiate contact/conversatio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e.g. are conversations two-wa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or related only to needs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special interes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Will s/he join in actively or passivel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Does s/he seek out compan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s/he demonstrate pleasure?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21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21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26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26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1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1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0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0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52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2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5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5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9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9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2143;width:2609;height:4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7453;width:2609;height:6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57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7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3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3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4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4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0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0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5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5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12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12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17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17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5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5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62;top:12808;width:4974;height:11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57;top:12810;width:4959;height:1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11874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Language and Communication – Continu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ocial Interaction – B3 continu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s/he demonstrate displeasure/ang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s/he like physical conta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demonstrate any idiosyncr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ays of making social approaches/contac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(please give examp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understand different ty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f relationship, e.g. Friend, carer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re their expectations of relationships realist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 person sensitive to the other perso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eeds in an interaction or is it likely to 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ne sid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 large groups of people make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erson Anxiou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s/he prefer to be with particular peop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.g. Children, adults, males, femal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maginative Ability – B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the person interested in stories, fil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lays or current even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s s/he sympathetic towards other people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roblems? (please give examp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s/he like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Does s/he recognise they have feeling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Is s/he concerned for th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an the person use skills learned in one set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n a different sett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an the person follow a simple sequ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rocess? For example “What happens next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an they think ahea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the person cope with unexpected chan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ow does the person cope with/understan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onsequences of his/her actions and the 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n others? (please give examp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f able to read, does the person hav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reference f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F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- Non - F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60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60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1945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945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450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450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809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809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148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148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650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650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704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704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971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971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1600200"/>
                            <a:ext cx="165744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4714920"/>
                            <a:ext cx="165744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066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066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71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71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133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133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434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434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701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701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012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012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314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314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537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809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Language and Communication – Continued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ocial Interaction – B3 continu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s/he demonstrate displeasure/ang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s/he like physical contac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demonstrate any idiosyncra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ays of making social approaches/contac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(please give exampl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understand different typ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f relationship, e.g. Friend, carer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re their expectations of relationships realist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 person sensitive to the other perso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eeds in an interaction or is it likely to 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ne sid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 large groups of people make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erson Anxiou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s/he prefer to be with particular peopl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.g. Children, adults, males, femal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maginative Ability – B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the person interested in stories, film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lays or current even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s s/he sympathetic towards other people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roblems? (please give exampl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s/he like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Does s/he recognise they have feeling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Is s/he concerned for th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an the person use skills learned in one set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n a different sett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an the person follow a simple sequ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rocess? For example “What happens next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an they think ahea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the person cope with unexpected chan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ow does the person cope with/understand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onsequences of his/her actions and the imp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n others? (please give exampl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f able to read, does the person have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reference f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Fi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- Non - Fiction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22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22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279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279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5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5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1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1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6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6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54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4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7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7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1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1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2248;width:2609;height:4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7153;width:2609;height:6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61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1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1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1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8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8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2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2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2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2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7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7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6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6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31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36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-171450</wp:posOffset>
                </wp:positionV>
                <wp:extent cx="5462270" cy="92678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dditional Com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93760"/>
                            <a:ext cx="4718160" cy="77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5pt;width:743.2pt;height:729pt" coordorigin="-227,-270" coordsize="14864,14580">
                <v:shape id="shape_0" fillcolor="#00ccff" stroked="t" o:allowincell="f" style="position:absolute;left:-227;top:-270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dditional Comments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30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91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268;top:1610;width:7429;height:12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NFORMATION SOURCE –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IRST NAM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UR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HAVIOUR DISORDER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Imaginative Ability – B4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oes the person have any behavi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roblems? If so, in relation to the follow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Questions, do these present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Severe management prob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Lesser management prob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Potential. I.e. controlled in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Environment but could occur/rec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If environment chan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hat stops it occurr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Physical Agg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Destructiveness (paper, furnitu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windows, cloth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Overactive (pacing, not sitting sti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Self injury (head banging, bit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picking sores, eye pok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)  Wanders or runs away if unsupervi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)  Screams or makes other disturbing n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2241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241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691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691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986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986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282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282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034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034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368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368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2247120"/>
                            <a:ext cx="165744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71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71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044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044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368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368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682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682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" y="126612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5280" y="126612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NFORMATION SOURCE – C1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IRST NAM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UR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HAVIOUR DISORDER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Imaginative Ability – B4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Notes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oes the person have any behavi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roblems? If so, in relation to the follow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Questions, do these present 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Severe management prob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Lesser management prob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Potential. I.e. controlled in 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Environment but could occur/rec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If environment chang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hat stops it occurr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Physical Agg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Destructiveness (paper, furnitur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windows, cloth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Overactive (pacing, not sitting sti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Self injury (head banging, biti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picking sores, eye pok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)  Wanders or runs away if unsupervi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)  Screams or makes other disturbing no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32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2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96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96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4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43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8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8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0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0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6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6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3267;width:2609;height:10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71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1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6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6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1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1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6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6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;top:172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7;top:172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11779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INFORMATION SOURCE – D1 D2 D3 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IRST NAM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UR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DUCATION, VOCATION &amp; LEISU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duc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Has there ever been a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Of Educational Nee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Was there a transition pl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What are the continuing educ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Needs? (if necessary return to this ques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After completing this sec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stablish the skill level in the following 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Looks at pictures in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Recognises own name in 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Recognises social signs in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e.g. Toilet, Exit, Supermar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Matches words to pictures and/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symbols. Reads on own initia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Has no skill in this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Can write own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Can write a few single words independen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Can write a short letter, diar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shopping list using words or symbo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)  Can produce written work without ass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umeric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No skills in this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Can recite by rote but with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underst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Demonstrates 1 – 1 correspon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e.g. 1 cup to 1 sau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Can perform simple addition and/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subtraction calcu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2250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250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558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558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891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891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092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092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368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368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2247120"/>
                            <a:ext cx="165744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5838840"/>
                            <a:ext cx="165744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720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720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101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101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834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834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111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111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7676640"/>
                            <a:ext cx="16574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" y="126612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5280" y="126612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387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387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663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663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035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035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673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673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035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035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397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397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8806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8806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4095000"/>
                            <a:ext cx="165744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INFORMATION SOURCE – D1 D2 D3 D4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IRST NAM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UR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DUCATION, VOCATION &amp; LEISU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duc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Has there ever been a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Of Educational Nee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Was there a transition pla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What are the continuing educat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Needs? (if necessary return to this ques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After completing this secti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stablish the skill level in the following ar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Looks at pictures in boo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Recognises own name in 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Recognises social signs in cont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e.g. Toilet, Exit, Supermar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Matches words to pictures and/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symbols. Reads on own initiati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Has no skill in this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Can write own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Can write a few single words independen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Can write a short letter, diar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shopping list using words or symbo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)  Can produce written work without ass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umeric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No skills in this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Can recite by rote but with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understa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Demonstrates 1 – 1 correspond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e.g. 1 cup to 1 sauc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Can perform simple addition and/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subtraction calcul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32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2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7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7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2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2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1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1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6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6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3267;width:2609;height:21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8;top:8923;width:2609;height:2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71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1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7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7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9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91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3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3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11817;width:2609;height:2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8;top:172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7;top:172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7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7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2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2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18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18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23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23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29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29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35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35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6177;width:2609;height:19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4756150</wp:posOffset>
                </wp:positionV>
                <wp:extent cx="8315960" cy="3625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00" cy="3625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FFFFFF"/>
                                <w:lang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spacing w:val="20"/>
                                <w:rFonts w:ascii="Trebuchet MS" w:hAnsi="Trebuchet MS" w:eastAsia="Times New Roman" w:cs="Trebuchet MS"/>
                                <w:color w:val="FFFFFF"/>
                                <w:lang w:val="en-GB" w:bidi="ar-SA"/>
                              </w:rPr>
                              <w:t>ASSESSMENT OF NEED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7.1pt;margin-top:374.45pt;width:654.7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rebuchet MS" w:hAnsi="Trebuchet MS" w:eastAsia="Times New Roman" w:cs="Trebuchet MS"/>
                          <w:color w:val="FFFFFF"/>
                          <w:lang w:val="en-GB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spacing w:val="20"/>
                          <w:rFonts w:ascii="Trebuchet MS" w:hAnsi="Trebuchet MS" w:eastAsia="Times New Roman" w:cs="Trebuchet MS"/>
                          <w:color w:val="FFFFFF"/>
                          <w:lang w:val="en-GB" w:bidi="ar-SA"/>
                        </w:rPr>
                        <w:t>ASSESSMENT OF NEEDS</w:t>
                      </w:r>
                    </w:p>
                  </w:txbxContent>
                </v:textbox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</wp:posOffset>
                </wp:positionH>
                <wp:positionV relativeFrom="paragraph">
                  <wp:posOffset>-177165</wp:posOffset>
                </wp:positionV>
                <wp:extent cx="5469890" cy="885190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8851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 National Autistic Society;Symbol" w:hAnsi="The National Autistic Society;Symbol" w:cs="The National Autistic Society;Symbol"/>
                                <w:sz w:val="72"/>
                              </w:rPr>
                            </w:pPr>
                            <w:r>
                              <w:rPr>
                                <w:rFonts w:cs="The National Autistic Society;Symbol" w:ascii="The National Autistic Society;Symbol" w:hAnsi="The National Autistic Society;Symbol"/>
                                <w:sz w:val="72"/>
                              </w:rPr>
                              <w:t>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FORMATION SOURCE – D1 D2 D3 D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99CCFF" strokeweight="0pt" style="position:absolute;rotation:-0;width:430.7pt;height:69.7pt;mso-wrap-distance-left:9.05pt;mso-wrap-distance-right:9.05pt;mso-wrap-distance-top:0pt;mso-wrap-distance-bottom:0pt;margin-top:-13.9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e National Autistic Society;Symbol" w:hAnsi="The National Autistic Society;Symbol" w:cs="The National Autistic Society;Symbol"/>
                          <w:sz w:val="72"/>
                        </w:rPr>
                      </w:pPr>
                      <w:r>
                        <w:rPr>
                          <w:rFonts w:cs="The National Autistic Society;Symbol" w:ascii="The National Autistic Society;Symbol" w:hAnsi="The National Autistic Society;Symbol"/>
                          <w:sz w:val="72"/>
                        </w:rPr>
                        <w:t>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NFORMATION SOURCE – D1 D2 D3 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775335</wp:posOffset>
                </wp:positionV>
                <wp:extent cx="5038090" cy="8314690"/>
                <wp:effectExtent l="0" t="0" r="0" b="0"/>
                <wp:wrapNone/>
                <wp:docPr id="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1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u w:val="single"/>
                              </w:rPr>
                              <w:t>EDUCATION, VOCATION &amp; LEISURE – 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Money Skills</w:t>
                              <w:tab/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          Y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N</w:t>
                              <w:tab/>
                              <w:t xml:space="preserve"> 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)  Has no concept of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)  Recognises coins by face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.g. “show me the 2p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)  Can make small purchases at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f accompan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)  Can carry out transactions wit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upervision if given the correct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)  Can make small purchases wit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upervision and know the correct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)  No understanding of the concept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he passage of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)  Relies on cues from environment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lunch time, home time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)  Underst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mallCap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mallCaps/>
                                <w:sz w:val="16"/>
                              </w:rPr>
                              <w:t>Mor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mallCap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mallCaps/>
                                <w:sz w:val="16"/>
                              </w:rPr>
                              <w:t>Afterno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mallCap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mallCaps/>
                                <w:sz w:val="16"/>
                              </w:rPr>
                              <w:t>Eve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)  Has simple understanding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ast and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INDEPENDENCE – D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es the person have any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 danger relevan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Hot/sharp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Falling from h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raf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Full understanding of  social da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.g. talking to stra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u w:val="single"/>
                              </w:rPr>
                              <w:t>Can the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) Walk around the residence unattend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) Walk around local area, e.g. shop, pub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) Travel to neighbouring t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u w:val="single"/>
                              </w:rPr>
                              <w:t>Does the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) Need constant supervi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) Need constant supervision in the day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d moderate supervision at n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) Live with minimal supervi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)  Live without super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96.7pt;height:654.7pt;mso-wrap-distance-left:9.05pt;mso-wrap-distance-right:9.05pt;mso-wrap-distance-top:0pt;mso-wrap-distance-bottom:0pt;margin-top:61.0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u w:val="single"/>
                        </w:rPr>
                        <w:t>EDUCATION, VOCATION &amp; LEISURE – Continue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Money Skills</w:t>
                        <w:tab/>
                        <w:tab/>
                        <w:t xml:space="preserve">  </w:t>
                        <w:tab/>
                        <w:t xml:space="preserve"> </w:t>
                        <w:tab/>
                        <w:t xml:space="preserve">           Y   </w:t>
                      </w:r>
                      <w:r>
                        <w:rPr>
                          <w:rFonts w:cs="Trebuchet MS" w:ascii="Trebuchet MS" w:hAnsi="Trebuchet MS"/>
                          <w:b/>
                          <w:sz w:val="14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N</w:t>
                        <w:tab/>
                        <w:t xml:space="preserve">  Not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)  Has no concept of mone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)  Recognises coins by face valu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e.g. “show me the 2p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)  Can make small purchases at shop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If accompanie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8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)  Can carry out transactions withou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upervision if given the correct mone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e)  Can make small purchases withou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upervision and know the correct mone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Tim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0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)  No understanding of the concept an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the passage of tim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)  Relies on cues from environment f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lunch time, home time, etc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)  Understan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mallCaps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mallCaps/>
                          <w:sz w:val="16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mallCaps/>
                          <w:sz w:val="16"/>
                        </w:rPr>
                        <w:t>Morning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mallCap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mallCaps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mallCaps/>
                          <w:sz w:val="16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mallCaps/>
                          <w:sz w:val="16"/>
                        </w:rPr>
                        <w:t>Afternoon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mallCap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mallCaps/>
                          <w:sz w:val="16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mallCaps/>
                          <w:sz w:val="16"/>
                        </w:rPr>
                        <w:t>Evening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)  Has simple understanding of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ast and futu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u w:val="single"/>
                        </w:rPr>
                        <w:t>INDEPENDENCE – D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es the person have any understand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Of danger relevant to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Hot/sharp thing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Falling from heigh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raffi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Full understanding of  social dange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e.g. talking to strange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u w:val="single"/>
                        </w:rPr>
                        <w:t>Can the person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) Walk around the residence unattended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) Walk around local area, e.g. shop, pub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) Travel to neighbouring town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u w:val="single"/>
                        </w:rPr>
                        <w:t>Does the person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) Need constant supervision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) Need constant supervision in the daytim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d moderate supervision at night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) Live with minimal supervision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)  Live without 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910</wp:posOffset>
                </wp:positionH>
                <wp:positionV relativeFrom="paragraph">
                  <wp:posOffset>1550035</wp:posOffset>
                </wp:positionV>
                <wp:extent cx="260985" cy="260985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2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710</wp:posOffset>
                </wp:positionH>
                <wp:positionV relativeFrom="paragraph">
                  <wp:posOffset>1550035</wp:posOffset>
                </wp:positionV>
                <wp:extent cx="260985" cy="260985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2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910</wp:posOffset>
                </wp:positionH>
                <wp:positionV relativeFrom="paragraph">
                  <wp:posOffset>1829435</wp:posOffset>
                </wp:positionV>
                <wp:extent cx="260985" cy="260985"/>
                <wp:effectExtent l="0" t="0" r="0" b="0"/>
                <wp:wrapNone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44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1829435</wp:posOffset>
                </wp:positionV>
                <wp:extent cx="260985" cy="260985"/>
                <wp:effectExtent l="0" t="0" r="0" b="0"/>
                <wp:wrapNone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44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910</wp:posOffset>
                </wp:positionH>
                <wp:positionV relativeFrom="paragraph">
                  <wp:posOffset>2105660</wp:posOffset>
                </wp:positionV>
                <wp:extent cx="260985" cy="260985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65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710</wp:posOffset>
                </wp:positionH>
                <wp:positionV relativeFrom="paragraph">
                  <wp:posOffset>2105660</wp:posOffset>
                </wp:positionV>
                <wp:extent cx="260985" cy="260985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65.8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2400935</wp:posOffset>
                </wp:positionV>
                <wp:extent cx="260985" cy="260985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89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710</wp:posOffset>
                </wp:positionH>
                <wp:positionV relativeFrom="paragraph">
                  <wp:posOffset>2400935</wp:posOffset>
                </wp:positionV>
                <wp:extent cx="260985" cy="26098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89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910</wp:posOffset>
                </wp:positionH>
                <wp:positionV relativeFrom="paragraph">
                  <wp:posOffset>2715260</wp:posOffset>
                </wp:positionV>
                <wp:extent cx="260985" cy="26098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13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710</wp:posOffset>
                </wp:positionH>
                <wp:positionV relativeFrom="paragraph">
                  <wp:posOffset>2715260</wp:posOffset>
                </wp:positionV>
                <wp:extent cx="260985" cy="26098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13.8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910</wp:posOffset>
                </wp:positionH>
                <wp:positionV relativeFrom="paragraph">
                  <wp:posOffset>3258185</wp:posOffset>
                </wp:positionV>
                <wp:extent cx="260985" cy="26098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56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710</wp:posOffset>
                </wp:positionH>
                <wp:positionV relativeFrom="paragraph">
                  <wp:posOffset>3258185</wp:posOffset>
                </wp:positionV>
                <wp:extent cx="260985" cy="26098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56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1546860</wp:posOffset>
                </wp:positionV>
                <wp:extent cx="1666240" cy="142811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12.45pt;mso-wrap-distance-left:9.05pt;mso-wrap-distance-right:9.05pt;mso-wrap-distance-top:0pt;mso-wrap-distance-bottom:0pt;margin-top:121.8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910</wp:posOffset>
                </wp:positionH>
                <wp:positionV relativeFrom="paragraph">
                  <wp:posOffset>3601085</wp:posOffset>
                </wp:positionV>
                <wp:extent cx="260985" cy="26098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83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6710</wp:posOffset>
                </wp:positionH>
                <wp:positionV relativeFrom="paragraph">
                  <wp:posOffset>3601085</wp:posOffset>
                </wp:positionV>
                <wp:extent cx="260985" cy="26098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83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910</wp:posOffset>
                </wp:positionH>
                <wp:positionV relativeFrom="paragraph">
                  <wp:posOffset>4058285</wp:posOffset>
                </wp:positionV>
                <wp:extent cx="260985" cy="2609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19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710</wp:posOffset>
                </wp:positionH>
                <wp:positionV relativeFrom="paragraph">
                  <wp:posOffset>4058285</wp:posOffset>
                </wp:positionV>
                <wp:extent cx="260985" cy="2609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19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910</wp:posOffset>
                </wp:positionH>
                <wp:positionV relativeFrom="paragraph">
                  <wp:posOffset>4324985</wp:posOffset>
                </wp:positionV>
                <wp:extent cx="260985" cy="26098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40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4324985</wp:posOffset>
                </wp:positionV>
                <wp:extent cx="260985" cy="2609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40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1910</wp:posOffset>
                </wp:positionH>
                <wp:positionV relativeFrom="paragraph">
                  <wp:posOffset>4591685</wp:posOffset>
                </wp:positionV>
                <wp:extent cx="260985" cy="26098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61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710</wp:posOffset>
                </wp:positionH>
                <wp:positionV relativeFrom="paragraph">
                  <wp:posOffset>4591685</wp:posOffset>
                </wp:positionV>
                <wp:extent cx="260985" cy="26098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61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6435</wp:posOffset>
                </wp:positionH>
                <wp:positionV relativeFrom="paragraph">
                  <wp:posOffset>5414010</wp:posOffset>
                </wp:positionV>
                <wp:extent cx="1666240" cy="352361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77.45pt;mso-wrap-distance-left:9.05pt;mso-wrap-distance-right:9.05pt;mso-wrap-distance-top:0pt;mso-wrap-distance-bottom:0pt;margin-top:426.3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910</wp:posOffset>
                </wp:positionH>
                <wp:positionV relativeFrom="paragraph">
                  <wp:posOffset>4877435</wp:posOffset>
                </wp:positionV>
                <wp:extent cx="260985" cy="26098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84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6710</wp:posOffset>
                </wp:positionH>
                <wp:positionV relativeFrom="paragraph">
                  <wp:posOffset>4877435</wp:posOffset>
                </wp:positionV>
                <wp:extent cx="260985" cy="26098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84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1910</wp:posOffset>
                </wp:positionH>
                <wp:positionV relativeFrom="paragraph">
                  <wp:posOffset>5953760</wp:posOffset>
                </wp:positionV>
                <wp:extent cx="260985" cy="26098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68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710</wp:posOffset>
                </wp:positionH>
                <wp:positionV relativeFrom="paragraph">
                  <wp:posOffset>5953760</wp:posOffset>
                </wp:positionV>
                <wp:extent cx="260985" cy="26098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68.8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1910</wp:posOffset>
                </wp:positionH>
                <wp:positionV relativeFrom="paragraph">
                  <wp:posOffset>6229985</wp:posOffset>
                </wp:positionV>
                <wp:extent cx="260985" cy="2609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90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710</wp:posOffset>
                </wp:positionH>
                <wp:positionV relativeFrom="paragraph">
                  <wp:posOffset>6229985</wp:posOffset>
                </wp:positionV>
                <wp:extent cx="260985" cy="2609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90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1910</wp:posOffset>
                </wp:positionH>
                <wp:positionV relativeFrom="paragraph">
                  <wp:posOffset>6506210</wp:posOffset>
                </wp:positionV>
                <wp:extent cx="260985" cy="2609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12.3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6710</wp:posOffset>
                </wp:positionH>
                <wp:positionV relativeFrom="paragraph">
                  <wp:posOffset>6506210</wp:posOffset>
                </wp:positionV>
                <wp:extent cx="260985" cy="2609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12.3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910</wp:posOffset>
                </wp:positionH>
                <wp:positionV relativeFrom="paragraph">
                  <wp:posOffset>7230110</wp:posOffset>
                </wp:positionV>
                <wp:extent cx="260985" cy="2609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69.3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6710</wp:posOffset>
                </wp:positionH>
                <wp:positionV relativeFrom="paragraph">
                  <wp:posOffset>7230110</wp:posOffset>
                </wp:positionV>
                <wp:extent cx="260985" cy="2609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69.3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7839710</wp:posOffset>
                </wp:positionV>
                <wp:extent cx="260985" cy="2609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17.3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6710</wp:posOffset>
                </wp:positionH>
                <wp:positionV relativeFrom="paragraph">
                  <wp:posOffset>7839710</wp:posOffset>
                </wp:positionV>
                <wp:extent cx="260985" cy="2609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17.3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6435</wp:posOffset>
                </wp:positionH>
                <wp:positionV relativeFrom="paragraph">
                  <wp:posOffset>3261360</wp:posOffset>
                </wp:positionV>
                <wp:extent cx="1666240" cy="18757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.7pt;mso-wrap-distance-left:9.05pt;mso-wrap-distance-right:9.05pt;mso-wrap-distance-top:0pt;mso-wrap-distance-bottom:0pt;margin-top:256.8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910</wp:posOffset>
                </wp:positionH>
                <wp:positionV relativeFrom="paragraph">
                  <wp:posOffset>5677535</wp:posOffset>
                </wp:positionV>
                <wp:extent cx="260985" cy="26098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47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710</wp:posOffset>
                </wp:positionH>
                <wp:positionV relativeFrom="paragraph">
                  <wp:posOffset>5677535</wp:posOffset>
                </wp:positionV>
                <wp:extent cx="260985" cy="2609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47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1910</wp:posOffset>
                </wp:positionH>
                <wp:positionV relativeFrom="paragraph">
                  <wp:posOffset>6953885</wp:posOffset>
                </wp:positionV>
                <wp:extent cx="260985" cy="26098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47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710</wp:posOffset>
                </wp:positionH>
                <wp:positionV relativeFrom="paragraph">
                  <wp:posOffset>6953885</wp:posOffset>
                </wp:positionV>
                <wp:extent cx="260985" cy="2609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47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1910</wp:posOffset>
                </wp:positionH>
                <wp:positionV relativeFrom="paragraph">
                  <wp:posOffset>7506335</wp:posOffset>
                </wp:positionV>
                <wp:extent cx="260985" cy="2609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91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7506335</wp:posOffset>
                </wp:positionV>
                <wp:extent cx="260985" cy="2609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91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1910</wp:posOffset>
                </wp:positionH>
                <wp:positionV relativeFrom="paragraph">
                  <wp:posOffset>8115935</wp:posOffset>
                </wp:positionV>
                <wp:extent cx="260985" cy="2609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39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6710</wp:posOffset>
                </wp:positionH>
                <wp:positionV relativeFrom="paragraph">
                  <wp:posOffset>8115935</wp:posOffset>
                </wp:positionV>
                <wp:extent cx="260985" cy="2609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39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1910</wp:posOffset>
                </wp:positionH>
                <wp:positionV relativeFrom="paragraph">
                  <wp:posOffset>8392160</wp:posOffset>
                </wp:positionV>
                <wp:extent cx="260985" cy="26098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60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6710</wp:posOffset>
                </wp:positionH>
                <wp:positionV relativeFrom="paragraph">
                  <wp:posOffset>8392160</wp:posOffset>
                </wp:positionV>
                <wp:extent cx="260985" cy="26098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60.8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1910</wp:posOffset>
                </wp:positionH>
                <wp:positionV relativeFrom="paragraph">
                  <wp:posOffset>8668385</wp:posOffset>
                </wp:positionV>
                <wp:extent cx="260985" cy="26098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82.5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710</wp:posOffset>
                </wp:positionH>
                <wp:positionV relativeFrom="paragraph">
                  <wp:posOffset>8668385</wp:posOffset>
                </wp:positionV>
                <wp:extent cx="260985" cy="26098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682.5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393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INFORMATION SOURCE – D1 D2 D3 D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INDEPENDENCE – D2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– Continu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dvocac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Does the person have an advoc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If so, does the advocate understand autis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How able is the person to advo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for him/hersel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In what areas is the person vulner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)  Does the person have an awarenes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his/her rights and associated responsibilit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)  Does the person require support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daily/weekly financial matt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VOCATIONAL INTERESTS – 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Does the person currently engage in 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work related activit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What skills/interests does the person 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Is it possible for the person to pursue the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If not what would it take to enable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Person to do s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Has it been possible or would it be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to use the person’s interest to develop skil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)  Are there any racial or cultural issues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need to be considered, e.g. particular job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RECREATION OR LEISURE –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Describe any recreation/leisure purs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enjoyed by the person, or consid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to be worth explor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What does s/he like to do (either currently or in the past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What might s/he like to do if it were avail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Are current activities appropriate and vari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)  Can/do activities provide opportunities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integration and/or is there potential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develop th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)  Are there any activities which help to red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stress and anxiety for this per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g)  Do any of the things that s/he likes to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involve integrating with oth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)  Are there any ethnic or cultural needs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consider in identifying appropriate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e.g. Avoidance of alcohol/pub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726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1726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005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386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386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2663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663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063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063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691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691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1723320"/>
                            <a:ext cx="165744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987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987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263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263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663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663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5704920"/>
                            <a:ext cx="165744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054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054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558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558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844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844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997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997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3714120"/>
                            <a:ext cx="16574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273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273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7625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7625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INFORMATION SOURCE – D1 D2 D3 D4 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INDEPENDENCE – D2 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– Continu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dvocac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Does the person have an advoc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If so, does the advocate understand autis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How able is the person to advoc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for him/herself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In what areas is the person vulner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)  Does the person have an awareness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his/her rights and associated responsibilit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)  Does the person require support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daily/weekly financial matt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VOCATIONAL INTERESTS – 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Does the person currently engage in 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work related activit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What skills/interests does the person ha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Is it possible for the person to pursue the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If not what would it take to enable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Person to do s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Has it been possible or would it be possi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to use the person’s interest to develop skil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)  Are there any racial or cultural issues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need to be considered, e.g. particular job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RECREATION OR LEISURE – D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Describe any recreation/leisure purs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enjoyed by the person, or consid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to be worth explor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What does s/he like to do (either currently or in the past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What might s/he like to do if it were avail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Are current activities appropriate and vari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)  Can/do activities provide opportunities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integration and/or is there potential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develop th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)  Are there any activities which help to red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stress and anxiety for this pers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g)  Do any of the things that s/he likes to 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involve integrating with oth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)  Are there any ethnic or cultural needs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consider in identifying appropriate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e.g. Avoidance of alcohol/pubs?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24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244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28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4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4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39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39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5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5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554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54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2442;width:2609;height:2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60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0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44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44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70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0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8712;width:2609;height:5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76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768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0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05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05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05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23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232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5577;width:2609;height:2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111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118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17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117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4145</wp:posOffset>
                </wp:positionH>
                <wp:positionV relativeFrom="paragraph">
                  <wp:posOffset>-171450</wp:posOffset>
                </wp:positionV>
                <wp:extent cx="5462270" cy="92678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dditional Com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93760"/>
                            <a:ext cx="4718160" cy="77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5pt;width:743.2pt;height:729pt" coordorigin="-227,-270" coordsize="14864,14580">
                <v:shape id="shape_0" fillcolor="#00ccff" stroked="t" o:allowincell="f" style="position:absolute;left:-227;top:-270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dditional Comments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30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91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268;top:1610;width:7429;height:12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462270" cy="92678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9267840"/>
                          <a:chOff x="0" y="0"/>
                          <a:chExt cx="5462280" cy="9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0840" cy="87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he National Autistic Society;Symbol" w:hAnsi="The National Autistic Society;Symbol" w:eastAsia="Times New Roman" w:cs="The National Autistic Society;Symbol"/>
                                  <w:color w:val="auto"/>
                                  <w:lang w:val="en-GB" w:bidi="ar-SA"/>
                                </w:rPr>
                                <w:t>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INFORMATION SOURCE – E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029200" cy="830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IRST NAM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UR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PERSONAL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Y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How is the family contact to be maintain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What are parents or primary c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expectations/aspira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Do parent/carers require any ongo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professional support, if so what might this b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)  Are there any sibling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If so what are their  nee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Do they understand the natur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the condi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)  Are there any financial considera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e.g. Benefi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)  Are there any areas of conflict between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person’s needs and the expressed opin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or wishes of the parents or primary car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CCOMMO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here does/would the person choose to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)  Close to family network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Is this mutually acceptable and benefici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)  Close to other existing social network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)  Urban or rural loca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2840" y="4928400"/>
                            <a:ext cx="8316000" cy="362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0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>ASSESSMENT OF NEE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2901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2901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225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225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367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367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0251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0251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2361600"/>
                            <a:ext cx="1657440" cy="66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4425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4425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530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530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6082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6082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5806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5806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124704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1247040"/>
                            <a:ext cx="23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743.2pt;height:729pt" coordorigin="-227,-272" coordsize="14864,14580">
                <v:shape id="shape_0" fillcolor="#00ccff" stroked="t" o:allowincell="f" style="position:absolute;left:-227;top:-272;width:85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he National Autistic Society;Symbol" w:hAnsi="The National Autistic Society;Symbol" w:eastAsia="Times New Roman" w:cs="The National Autistic Society;Symbol"/>
                            <w:color w:val="auto"/>
                            <w:lang w:val="en-GB" w:bidi="ar-SA"/>
                          </w:rPr>
                          <w:t>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INFORMATION SOURCE – E1 </w:t>
                        </w:r>
                      </w:p>
                    </w:txbxContent>
                  </v:textbox>
                  <v:fill o:detectmouseclick="t" type="solid" color2="#ff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227;top:1228;width:7919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IRST NAM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UR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PERSONAL 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Y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How is the family contact to be maintain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What are parents or primary car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expectations/aspira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Do parent/carers require any ongo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professional support, if so what might this b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)  Are there any sibling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If so what are their  nee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Do they understand the natur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the condi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)  Are there any financial considera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e.g. Benefi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)  Are there any areas of conflict between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person’s needs and the expressed opin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or wishes of the parents or primary car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CCOMMOD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here does/would the person choose to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)  Close to family network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Is this mutually acceptable and beneficia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)  Close to other existing social network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)  Urban or rural location?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0ccff" stroked="t" o:allowincell="f" style="position:absolute;left:1542;top:7489;width:13095;height:5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0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>ASSESSMENT OF NEEDS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072;top:42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2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4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48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55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551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606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06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3447;width:2609;height:10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66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66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4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4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3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930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8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2;top:887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;top:169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1692;width:37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Establish the skill level in the following areas Establish the skill level in the following area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he National Autistic Societ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JChalmers</dc:creator>
  <dc:description/>
  <cp:keywords/>
  <dc:language>en-US</dc:language>
  <cp:lastModifiedBy>Winston</cp:lastModifiedBy>
  <cp:lastPrinted>2008-05-16T13:37:00Z</cp:lastPrinted>
  <dcterms:modified xsi:type="dcterms:W3CDTF">2017-01-05T13:14:00Z</dcterms:modified>
  <cp:revision>2</cp:revision>
  <dc:subject/>
  <dc:title>ASSESSMENT OF N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306910</vt:r8>
  </property>
  <property fmtid="{D5CDD505-2E9C-101B-9397-08002B2CF9AE}" pid="3" name="_AuthorEmail">
    <vt:lpwstr>Barbara.Dillon@nas.org.uk</vt:lpwstr>
  </property>
  <property fmtid="{D5CDD505-2E9C-101B-9397-08002B2CF9AE}" pid="4" name="_AuthorEmailDisplayName">
    <vt:lpwstr>Barbara Dillon</vt:lpwstr>
  </property>
  <property fmtid="{D5CDD505-2E9C-101B-9397-08002B2CF9AE}" pid="5" name="_EmailSubject">
    <vt:lpwstr>RE: Assessment</vt:lpwstr>
  </property>
  <property fmtid="{D5CDD505-2E9C-101B-9397-08002B2CF9AE}" pid="6" name="_PreviousAdHocReviewCycleID">
    <vt:r8>1576146162</vt:r8>
  </property>
  <property fmtid="{D5CDD505-2E9C-101B-9397-08002B2CF9AE}" pid="7" name="_ReviewingToolsShownOnce">
    <vt:lpwstr/>
  </property>
</Properties>
</file>